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:</w:t>
      </w:r>
    </w:p>
    <w:p>
      <w:pPr>
        <w:pStyle w:val="Normal"/>
        <w:ind w:left="6372" w:hanging="0"/>
        <w:rPr/>
      </w:pPr>
      <w:r>
        <w:rPr/>
        <w:t>Глава муниципального образования городского поселения Богородское</w:t>
      </w:r>
    </w:p>
    <w:p>
      <w:pPr>
        <w:pStyle w:val="Normal"/>
        <w:ind w:left="6372" w:hanging="0"/>
        <w:rPr/>
      </w:pPr>
      <w:r>
        <w:rPr/>
        <w:t>_________________ В.М. Кузнецов</w:t>
      </w:r>
    </w:p>
    <w:p>
      <w:pPr>
        <w:pStyle w:val="Normal"/>
        <w:ind w:left="6372" w:hanging="0"/>
        <w:rPr/>
      </w:pPr>
      <w:r>
        <w:rPr/>
        <w:t>«_____» _________________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Заключение о результатах публичных слушаний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назначены постановлением главы муниципального образования городского поселения Богородское «О назначении публичных слушаний по вопросу рассмотрения проекта пларировки котельной на Стройбазе №1 и газопровода высокого давления для котельной Стройбазы №1 ОАО «Загорская ГАЭС-2» по адресу: Московская область, Сергиево-Посадский муниципальный район, городское поселение Богородское, р.п. Богородское» от 11 октября 2011 года №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планировки котельной на Стройбазе №1 и газопровода высокого давления для котельной Стройбазы №1 ОАО «Загорская ГАЭС-2» по адресу: Московская область, Сергиево-Посадский муниципальный район, городское поселение Богородское, р.п. Богород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роведения публичных слушаний: 8 ноября 2011 года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80"/>
        <w:gridCol w:w="833"/>
        <w:gridCol w:w="1667"/>
        <w:gridCol w:w="2086"/>
        <w:gridCol w:w="15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ы, выносимые на обсужд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ко-менда-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 рекомендации, их внес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е внесено (поддержан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и рассмотрения вопроса, предло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ли возможно подключение к котельной других потребителей, расположенных в этой местност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буду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ина А.А. – жительница р.п. Богород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публичных слушаний </w:t>
      </w:r>
    </w:p>
    <w:p>
      <w:pPr>
        <w:pStyle w:val="Normal"/>
        <w:jc w:val="both"/>
        <w:rPr/>
      </w:pPr>
      <w:r>
        <w:rPr>
          <w:b/>
        </w:rPr>
        <w:t>(Председатель Оргкомитета)</w:t>
        <w:tab/>
        <w:tab/>
        <w:t>_________________________</w:t>
        <w:tab/>
        <w:tab/>
        <w:t>Ю.А.Коз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</w:t>
        <w:tab/>
        <w:tab/>
        <w:tab/>
        <w:tab/>
        <w:tab/>
        <w:t>_________________________</w:t>
        <w:tab/>
        <w:tab/>
        <w:t>А.В.Дидик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3:00Z</dcterms:created>
  <dc:creator>dolgihun</dc:creator>
  <dc:description/>
  <cp:keywords/>
  <dc:language>en-US</dc:language>
  <cp:lastModifiedBy>Александра</cp:lastModifiedBy>
  <cp:lastPrinted>2011-11-23T09:13:00Z</cp:lastPrinted>
  <dcterms:modified xsi:type="dcterms:W3CDTF">2011-11-23T11:32:00Z</dcterms:modified>
  <cp:revision>31</cp:revision>
  <dc:subject/>
  <dc:title>ИТОГОВЫЙ ДОКУМЕНТ ПУБЛИЧНЫХ СЛУШАНИЙ</dc:title>
</cp:coreProperties>
</file>