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торгов № 290711/0265024/01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2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проведения торгов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крытый аукцион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iCs/>
                <w:color w:val="000000"/>
              </w:rPr>
              <w:t>Сайт размещения документации о торгах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org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smallCap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создания извещения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29.07.2011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убликации извещения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29.07.2011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оследнего изменения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napToGrid w:val="false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Контактная информация организатора торгов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2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рганизации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Администрация Муниципального образования городское поселение Богородское Сергиево-Посадского муниципального района Московской области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41342, Московская область, Сергиево-Посадский район, пос. Богородское, д. 12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8(496)545-35-32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акс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8(496)545-35-32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E-mail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admbogorodskoe@mail.ru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Щурова-Половинко Ирина Николаевн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Условия проведения торгов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2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рок, место и порядок предоставления документации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об аукционе выдается ежедневно с 09-00 до 17-00 часов по московскому времени (кроме выходных и праздничных дней) в течение двух рабочих дней  со дня подачи запроса организатору аукциона в письменной форме и в форме электронного документа по адресу организатора торгов: Московская область, Сергиево-Посадский район, поселок Богородское, д. 12. </w:t>
            </w:r>
            <w:r>
              <w:rPr>
                <w:color w:val="000000"/>
                <w:lang w:val="en-US"/>
              </w:rPr>
              <w:t>Администрация  муниципального образования городское поселение Богородское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iCs/>
                <w:color w:val="000000"/>
              </w:rPr>
              <w:t>Размер платы за документацию, руб.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отказа от проведения торгов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09.09.2011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окончания приема заявок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проведения аукцион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13.09.2011 11:0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 аукцион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tru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, пос. Богородское, д. 12, зал заседа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Лот № 1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2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кущи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2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дани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ая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Согласование (решение) собственник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дание кирпичное, с коммуникациями: водопровод, канализация, горячая вода, центральное отопление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осуществления производственной деятельности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smallCaps/>
                <w:color w:val="000000"/>
              </w:rPr>
            </w:pPr>
            <w:r>
              <w:rPr>
                <w:color w:val="000000"/>
              </w:rPr>
              <w:t>Московская обл, Сергиево-Посадский р-н, Богородское пгт, Московская обл, Сергиево-Посадский р-н, Богородское, д. 67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617,4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ет: 5,  месяцев: 0,  дней: 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годный платеж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платеж в валюте лот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605780,7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605780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before="18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80" w:after="0"/>
              <w:jc w:val="left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</w:tr>
    </w:tbl>
    <w:p>
      <w:pPr>
        <w:pStyle w:val="TextBody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Arial" w:hAnsi="Arial" w:cs="Arial"/>
      <w:sz w:val="28"/>
      <w:szCs w:val="28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3f3f3f3f3f3f3f3f3f3f3f3f3f3f">
    <w:name w:val="З3fн3fа3fк3f п3fр3fи3fм3fе3fч3fа3fн3fи3fя3f"/>
    <w:basedOn w:val="3f3f3f3f3f3f3f3f3f3f3f3f3f3f3f3f3f3f3f"/>
    <w:qFormat/>
    <w:rPr>
      <w:rFonts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21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2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3f3f3f3f3f3f3f3f3f3f3f3f3f3f3f">
    <w:name w:val="Т3fе3fк3fс3fт3f п3fр3fи3fм3fе3fч3fа3fн3fи3fя3f"/>
    <w:basedOn w:val="Normal"/>
    <w:qFormat/>
    <w:pPr/>
    <w:rPr>
      <w:sz w:val="20"/>
      <w:szCs w:val="20"/>
    </w:rPr>
  </w:style>
  <w:style w:type="paragraph" w:styleId="3f3f3f3f3f3f3f3f3f3f3f3f3f3f1">
    <w:name w:val="Т3fе3fм3fа3f п3fр3fи3fм3fе3fч3fа3fн3fи3fя3f"/>
    <w:basedOn w:val="3f3f3f3f3f3f3f3f3f3f3f3f3f3f3f"/>
    <w:next w:val="3f3f3f3f3f3f3f3f3f3f3f3f3f3f3f"/>
    <w:qFormat/>
    <w:pPr/>
    <w:rPr>
      <w:b/>
      <w:bCs/>
    </w:rPr>
  </w:style>
  <w:style w:type="paragraph" w:styleId="3f3f3f3f3f3f3f3f3f3f3f3f">
    <w:name w:val="Т3fе3fк3fс3fт3f в3fы3fн3fо3fс3fк3fи3f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!Шапка"/>
    <w:basedOn w:val="Normal"/>
    <w:qFormat/>
    <w:pPr>
      <w:jc w:val="center"/>
    </w:pPr>
    <w:rPr>
      <w:b/>
      <w:bCs/>
      <w:shd w:fill="FFFFFF" w:val="clear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4:00Z</dcterms:created>
  <dc:creator>IDeryuzhova</dc:creator>
  <dc:description/>
  <dc:language>en-US</dc:language>
  <cp:lastModifiedBy>Oleg</cp:lastModifiedBy>
  <cp:lastPrinted>2011-09-12T17:05:00Z</cp:lastPrinted>
  <dcterms:modified xsi:type="dcterms:W3CDTF">2011-10-29T13:14:00Z</dcterms:modified>
  <cp:revision>2</cp:revision>
  <dc:subject/>
  <dc:title>Извещение о проведении торгов № 290711/0265024/01</dc:title>
</cp:coreProperties>
</file>